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985"/>
        <w:gridCol w:w="1041"/>
        <w:gridCol w:w="7"/>
        <w:gridCol w:w="1078"/>
        <w:gridCol w:w="1985"/>
        <w:gridCol w:w="3260"/>
      </w:tblGrid>
      <w:tr>
        <w:trPr>
          <w:trHeight w:val="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王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性 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  <w:t>1986</w:t>
            </w: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．</w:t>
            </w: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  <w:drawing>
                <wp:inline distT="0" distB="0" distL="0" distR="0">
                  <wp:extent cx="119634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户  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云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民  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学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大学本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专  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学  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大学学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外   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英  语 四 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80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邮    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  <w:t>dongwong1986</w:t>
            </w: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  <w:t>@1</w:t>
            </w: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  <w:t>63.</w:t>
            </w: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  <w:t>co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电 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  <w:t>185088587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position w:val="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80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应聘职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position w:val="1"/>
                <w:szCs w:val="21"/>
              </w:rPr>
              <w:t>销售岗位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育经历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   中南大学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   云南省保山市第一中学</w:t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"/>
              <w:rPr>
                <w:rFonts w:ascii="微软雅黑" w:hAnsi="微软雅黑" w:eastAsia="微软雅黑" w:cs="微软雅黑"/>
                <w:b/>
                <w:b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position w:val="1"/>
                <w:szCs w:val="21"/>
              </w:rPr>
              <w:t>工    作</w:t>
            </w:r>
          </w:p>
          <w:p>
            <w:pPr>
              <w:pStyle w:val="Normal"/>
              <w:spacing w:lineRule="exact" w:line="360"/>
              <w:ind w:firstLine="372"/>
              <w:rPr>
                <w:rFonts w:ascii="微软雅黑" w:hAnsi="微软雅黑" w:eastAsia="微软雅黑" w:cs="微软雅黑"/>
                <w:b/>
                <w:b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position w:val="1"/>
                <w:szCs w:val="21"/>
              </w:rPr>
              <w:t>经    历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10/25-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至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科林医疗仪器（上海）有限公司 销售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描述：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exact" w:line="360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眼科相关知识及公司代理产品知识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exact" w:line="360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与项目推进，招投标，渠道开发及建设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exact" w:line="360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与区域内学术会议，推广公司产品。</w:t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position w:val="1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0"/>
                <w:position w:val="1"/>
                <w:sz w:val="20"/>
                <w:szCs w:val="21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/01-2018/10</w:t>
              <w:tab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瑞声达听力设备贸易（上海）有限公司  外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欧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)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销售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云贵区域经销商客户布局，包括客户开发，门店维护；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医院客户拜访：和经销商一同拜访部分耳鼻喉科，沟通合作；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残联合作：协助公司招标部门在残联的项目，负责配合项目开展及具体验配；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市场规划：公司客户地图整理、门店梳理，市场活动执行等</w:t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position w:val="1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0"/>
                <w:position w:val="1"/>
                <w:sz w:val="20"/>
                <w:szCs w:val="21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6/6/6-2016/11/30</w:t>
              <w:tab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珀金埃尔默医学诊断产品（上海）有限公司  外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欧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销售工程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|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应用基因（分子诊断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品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招商：负责在云南和贵州寻找代理商合作伙伴；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医院客户拜访：负责介绍公司项目，挖掘潜在意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和经销商一同推进意向单子；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物价申报：负责在贵州区域连同代理商伙伴上报高敏肝炎检测项目的收费，提供收费支持文件；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市场调查：负责在所在区域收集现有的市场信息，汇总寻找合作机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2/08—2016/0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四川省亚中医疗仪器有限责任公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职位：销售代表 （负责云南区域罗氏产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设备及试剂耗材销售等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职责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设备方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负责搜集云南区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设备意向及竞品信息，主要负责拜访病理科、检验科主任、设备科长、相关业务副院长等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筛选潜力客户，孵育意向客户，促成意向变为科室计划，协助科室上报计划，申报预算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完成投标前期参数确定，招标文件制作，投标准备等一系列工作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建立相关销售渠道（含自建及经销商渠道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在职期间完成的设备和项目有：昆明市第一人民医院甘美国际医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48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大理州人民医院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4800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曲靖市第一人民医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48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昆明市中医医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G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试剂耗材方面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老客户项目的上量：玉溪市人民医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P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检测上量，云南省肿瘤医院的免疫组化检测上量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客户项目的推进：昆明市第一人民医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P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开展，大理州人民医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P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检测开展等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销售方面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与医院财务科及设备科或者经销商对接，完成应收及季度对账工作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跟进科室仪器售后保养及维修工作，关注服务效率及质量。</w:t>
            </w:r>
          </w:p>
          <w:p>
            <w:pPr>
              <w:pStyle w:val="Normal"/>
              <w:spacing w:lineRule="exact" w:line="360"/>
              <w:ind w:right="-578" w:hanging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  <w:t>HPV DN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检测临床上量工作：拜访妇科住院部、门诊、体检中心，通过学术会议形式推广罗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P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检测优势及价值，将标本更多的转向项目开展科室。</w:t>
            </w:r>
          </w:p>
        </w:tc>
      </w:tr>
      <w:tr>
        <w:trPr>
          <w:trHeight w:val="371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position w:val="1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0"/>
                <w:position w:val="1"/>
                <w:sz w:val="20"/>
                <w:szCs w:val="21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7/8—2012/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合肥荣事达三洋电器股份有限公司云南营销分公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属行业：       家电   销售部   区域销售主管  负责昆明郊县、玉溪及普洱区域销售工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职责范围及工作任务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负责与代理商制定区域年度整体任务规划及目标分解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负责区域内网点布局，开发规划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负责区域品牌推广及促销活动的组织、策划、推进、总结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负责提升区域销售占比，搜集、分析竞品销售策略并制定针对性的销售政策</w:t>
            </w:r>
          </w:p>
          <w:p>
            <w:pPr>
              <w:pStyle w:val="Style15"/>
              <w:spacing w:lineRule="auto" w:line="60"/>
              <w:rPr>
                <w:rFonts w:ascii="微软雅黑" w:hAnsi="微软雅黑" w:eastAsia="微软雅黑" w:cs="宋体;SimSun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</w:rPr>
              <w:t>、负责管理和培养区域销售人员及推广人员，同时对所属区域大客户进行定期拜访维护。</w:t>
            </w:r>
          </w:p>
        </w:tc>
      </w:tr>
      <w:tr>
        <w:trPr>
          <w:trHeight w:val="1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pacing w:val="-10"/>
                <w:position w:val="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position w:val="1"/>
                <w:szCs w:val="21"/>
              </w:rPr>
              <w:t>自我评价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本人性格外向活跃，遇事冷静，善于思考，善于分析、解决问题，具有创新精神；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认真负责，积极上进，具备较高的销售队伍团结协作能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有良好的开拓与维护能力、社会交际能力和沟通协调能力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1:00Z</dcterms:created>
  <dc:creator>番茄花园</dc:creator>
  <dc:description/>
  <cp:keywords/>
  <dc:language>en-US</dc:language>
  <cp:lastModifiedBy>王东</cp:lastModifiedBy>
  <dcterms:modified xsi:type="dcterms:W3CDTF">2019-02-25T02:33:00Z</dcterms:modified>
  <cp:revision>87</cp:revision>
  <dc:subject/>
  <dc:title>求职简历</dc:title>
</cp:coreProperties>
</file>